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08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Чеботару Олега Иль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 февраля 2025 года в 11:15 на 43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Чеботару О.И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Чеботару О.И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6 февраля 2025 года в 11:15 на 43 километре автомобильной дороги «Нягань - Талинка» Октябрьского района Ханты-Мансийского автономного округа – Югры Чеботару О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Чеботару О.И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Чеботару Олега Иль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96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